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Arial Rounded MT Bold" w:ascii="Arial Rounded MT Bold" w:hAnsi="Arial Rounded MT Bold"/>
          <w:b/>
          <w:sz w:val="32"/>
          <w:szCs w:val="32"/>
          <w:u w:val="single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Arial Rounded MT Bold" w:ascii="Arial Rounded MT Bold" w:hAnsi="Arial Rounded MT Bold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Miejski Ośrodek Kultury serdecznie zaprasza wszystkich do udziału w konkursie na NAJCIEKAWSZY strój pod hasł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pl-PL"/>
        </w:rPr>
        <w:t>„</w:t>
      </w: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pl-PL"/>
        </w:rPr>
        <w:t>KURY, KURCZAKI  i KOGUTY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Rozwiązanie konkursu i wręczenie nagród planujemy podcza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Arial" w:ascii="Verdana" w:hAnsi="Verdana"/>
          <w:b/>
          <w:i/>
          <w:color w:val="000000"/>
          <w:sz w:val="36"/>
          <w:szCs w:val="36"/>
          <w:lang w:eastAsia="pl-PL"/>
        </w:rPr>
        <w:t xml:space="preserve">Wielkiej Gali Malowania Jaj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REGULAMI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Cele: 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- przypomnienie atrybutów i symboliki świąt Wielkiej Nocy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- rozwój kreatywności i zdolności twórczych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- upowszechnianie i kontynuacja tradycji świątecznych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- rozwijanie aktywności artystycznej związanej z przeżywaniem 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Świąt Wielkanoc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Termin i miejsce prezentacji strojów-przebrań: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-29 marca 2018 godz. 12.00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- Gnieźnieński Deptak (przed Ratuszem)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Zasady udziału w konkur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W konkursie mogą wziąć udział osoby indywidualne bądź grupy 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prezentujące jeden z wybranych stroj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Konkurs nie przewiduje ograniczeń wiekowych dla uczestnik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Warunkiem uczestnictwa jest dostarczenie karty zgłoszenia do sekretariatu Miejskiego Ośrodka Kultury w Gnieźnie do 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dnia 29.03.2018; godz. 10.00 (karta zgłoszenia do pobrania na stronie </w:t>
      </w:r>
      <w:hyperlink r:id="rId2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pl-PL"/>
          </w:rPr>
          <w:t>www.mok.gniezno.pl</w:t>
        </w:r>
      </w:hyperlink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)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Przebrania będzie oceniało Jury powołane przez organiz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Kryteria oce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pomysłowość i oryginalność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ogólne wrażenie artystyczne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estetyka wykon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nawiązanie do Świąt Wielkanocnych i wykorzystanie rekwizyt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NAGRODA GŁÓWNA: Kosz Wielkanocnych Smakołyków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oraz  słodkie upomink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Organizator:  Miejski Ośrodek Kultury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ab/>
        <w:t xml:space="preserve">               ul: Łubieńskiego 11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ab/>
        <w:tab/>
        <w:tab/>
        <w:t>62-200 Gniezn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Instruktor odpowiedzialny: Anna Góralczyk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pl-PL"/>
        </w:rPr>
        <w:t>tel: 61 426 46 30 wew. 25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pl-PL"/>
        </w:rPr>
        <w:t>e-mail: promocja2@mok.gniezno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g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7:00Z</dcterms:created>
  <dc:creator>mok</dc:creator>
  <dc:description/>
  <dc:language>en-US</dc:language>
  <cp:lastModifiedBy>Paulina</cp:lastModifiedBy>
  <cp:lastPrinted>2012-03-09T10:59:00Z</cp:lastPrinted>
  <dcterms:modified xsi:type="dcterms:W3CDTF">2018-03-07T07:37:00Z</dcterms:modified>
  <cp:revision>2</cp:revision>
  <dc:subject/>
  <dc:title/>
</cp:coreProperties>
</file>