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  <w:t>Konkurs na miejską kartkę świąteczną</w:t>
      </w:r>
    </w:p>
    <w:p>
      <w:pPr>
        <w:pStyle w:val="Normal"/>
        <w:spacing w:lineRule="auto" w:line="360"/>
        <w:jc w:val="center"/>
        <w:rPr>
          <w:rFonts w:ascii="Century Gothic" w:hAnsi="Century Gothic" w:cs="Courier New"/>
          <w:b/>
          <w:b/>
          <w:bCs/>
          <w:sz w:val="22"/>
          <w:szCs w:val="22"/>
        </w:rPr>
      </w:pPr>
      <w:r>
        <w:rPr>
          <w:rFonts w:cs="Courier New" w:ascii="Century Gothic" w:hAnsi="Century Gothic"/>
          <w:b/>
          <w:bCs/>
          <w:sz w:val="22"/>
          <w:szCs w:val="22"/>
        </w:rPr>
        <w:t>Regulamin</w:t>
      </w:r>
    </w:p>
    <w:p>
      <w:pPr>
        <w:pStyle w:val="Normal"/>
        <w:spacing w:lineRule="auto" w:line="360"/>
        <w:jc w:val="center"/>
        <w:rPr>
          <w:rFonts w:ascii="Century Gothic" w:hAnsi="Century Gothic" w:cs="Courier New"/>
          <w:b/>
          <w:b/>
          <w:bCs/>
          <w:sz w:val="22"/>
          <w:szCs w:val="22"/>
        </w:rPr>
      </w:pPr>
      <w:r>
        <w:rPr>
          <w:rFonts w:cs="Courier New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Konkurs na bożonarodzeniową ilustrację, która znajdzie się na miejskiej kartce świątecznej, organizowany jest przez Miasto Gniezn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elem konkursu jest rozwijanie aktywności twórczej najmłodszych mieszkańców Pierwszej Stolicy Polski oraz wyłonienie zwycięskiej ilustracji, która znajdzie się na oficjalnej kartce świątecznej Miasta Gniez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Konkurs przeznaczony jest dla uczniów klas I-III gnieźnieńskich szkół podstawowyc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głoszenia może dokonać rodzic/opiekun dziecka lub nauczyciel przedstawiając zgodę rodzica/opiekuna dziecka na udział w konkurs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ażdy uczestnik może zgłosić do Konkursu jedną, wcześniej niepublikowaną, samodzielnie wykonaną pracę plastyczną. Nie dopuszcza się prac zbior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echnika pracy jest dowolna (rysunek, farby, kredki, grafika komputerowa). Musi jednak być to praca w formacie 2D (bez wyklejania, wycinania, wydzieranek, decoupage, kolaży i podobnych technik). Praca może być dostarczona </w:t>
        <w:br/>
        <w:t xml:space="preserve">w formacie A3 lub A4 lub w formie elektronicznej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Z chwilą złożenia zgłoszenia, o którym mowa w ust. 4, przez uczestników Konkursu następuje przeniesienie na rzecz Gminy Miasto Gniezno majątkowych praw autorskich do korzystania i rozporządzania pracami na wszystkich polach eksploatacji wskazanych w art. 50 ustawy z 4 lutego 1994 roku o prawie autorskim </w:t>
        <w:br/>
        <w:t xml:space="preserve">i prawach pokrewnych, w tym wyłączne prawa do zezwalania na wykorzystanie praw autorskich oraz przenoszenia praw nabytych na inne osoby bez opłat z tego tytułu. Każdy Uczestnik Konkursu poprzez złożenie pracy wyraża pisemną zgodę na przeniesienie praw autorskich do prac złożonych w Konkursi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Udział w Konkursie oznacza udzielenie Organizatorowi prawa do publicznej prezentacji zgłoszonej pracy oraz wykorzystania jej w przygotowaniu kartki świątecznej oraz grafik świątecznych publikowanych w internecie i mediach wraz </w:t>
        <w:br/>
        <w:t>z przekazaniem wszelkich praw autorski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rganizator zapewnia nagrody rzeczowe dla zdobywców pierwszych trzech miejsc w konkursie oraz wyróżnienia. Dodatkowo, zwycięzca konkursu będzie miał możliwość oficjalnego włączenia iluminacji na choince stojącej na gnieźnieńskim Rynku 4 grudnia 2020 rok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stateczny termin zgłaszania prac upływa </w:t>
      </w:r>
      <w:r>
        <w:rPr>
          <w:rFonts w:cs="Century Gothic" w:ascii="Century Gothic" w:hAnsi="Century Gothic"/>
          <w:b/>
          <w:sz w:val="22"/>
          <w:szCs w:val="22"/>
        </w:rPr>
        <w:t>23.11.2020 roku</w:t>
      </w:r>
      <w:r>
        <w:rPr>
          <w:rFonts w:cs="Century Gothic" w:ascii="Century Gothic" w:hAnsi="Century Gothic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O wyłonieniu zwycięzców decyduje powołana przez Organizatora Komisja Konkursowa. Decyzja Komisji jest ostateczna i nieodwołalna. Ogłoszenie wyników odbędzie się 30 listopada 2020 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race zgłoszone do Konkursu nie będą zwracane autoro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Prace można nadsyłać (wraz z formularzem zgłoszeniowym) na adres wiktor.kolinski@gniezno.eu, przynieść osobiście lub nadesłać pocztą: Urząd Miejski </w:t>
        <w:br/>
        <w:t xml:space="preserve">w Gnieźnie, Wydział Promocji, Kultury, Turystyki i Sportu, ul. Lecha 6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Wszelkich informacji udziela: Wiktor Koliński, tel. 61 426 04 35, email: wiktor.kolinski@gniezno.e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rganizator zastrzega sobie prawo do odwołania konkursu lub zmienienia formuły przyznania nagród z przyczyn obiektywnych (w szczególności mających znamiona siły wyższej, związanych na przykład z epidemią COVID-19)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Karta zgłoszeniow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Konkurs na miejską kartkę świąteczną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mię i nazwisko autora: …………………………………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zkoła i klasa: ………………………………………………………………………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res zamieszkania: 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iek: …………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ntaktowy numer telefonu: ……………………………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Oświadczenie </w:t>
      </w:r>
      <w:r>
        <w:rPr>
          <w:rFonts w:cs="Century Gothic" w:ascii="Century Gothic" w:hAnsi="Century Gothic"/>
          <w:sz w:val="22"/>
          <w:szCs w:val="22"/>
        </w:rPr>
        <w:t>(ze względu na brak zdolności do czynności prawnych oświadczenie powinien wypełnić i podpisać opiekun dziecka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yrażam zgodę na przetwarzanie danych osobowych moich i dziecka …………...… ……………………… przez Organizatora Konkursu dla celów związanych </w:t>
        <w:br/>
        <w:t xml:space="preserve">z przeprowadzeniem i rozstrzygnięciem Konkursu zgodnie z regulaminem Konkursu oraz na przeniesienie praw autorskich do prac złożonych w ramach Konkursu na zasadach określonych w Regulaminie konkursu. Jednocześnie oświadczam, że zostałam/em poinformowana/ny o przysługującym mi prawie dostępu do treści moich danych oraz ich poprawiania, wycofania zgody na ich przetwarzanie w każdym czasie, jak również, </w:t>
        <w:br/>
        <w:t>że podanie tych danych było dobrowoln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entury Gothic" w:ascii="Century Gothic" w:hAnsi="Century Gothic"/>
          <w:sz w:val="22"/>
          <w:szCs w:val="22"/>
        </w:rPr>
        <w:t>Oświadczam, że dziecko jest autorem pracy plastycznej przekazanej na Konkurs oraz, że nie narusza ona jakichkolwiek praw autorskich osób trzecich, ani obowiązujących przepisów prawa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świadczam, że zapoznałem/am się z treścią i przyjmuję warunki określone </w:t>
        <w:br/>
        <w:t>w Regulaminie Konkursu.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odpis rodzica/opiekuna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goda rodzica/opiekuna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miejscowość, data)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Wyrażam zgodę na udział……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(imię i nazwisko niepełnoletniego uczestnika konkursu), którego jestem prawnym opiekunem, w Konkursie plastycznym na miejską kartkę świąteczną. Oświadczam, </w:t>
        <w:br/>
        <w:t xml:space="preserve">iż zapoznałem/zapoznałam się z treścią Regulaminu i akceptuję jego postanowienia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odpis rodzica/opieku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283" w:footer="62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6"/>
      </w:rPr>
    </w:pPr>
    <w:r>
      <w:rPr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23:00Z</dcterms:created>
  <dc:creator>Inne Rock</dc:creator>
  <dc:description/>
  <cp:keywords/>
  <dc:language>en-US</dc:language>
  <cp:lastModifiedBy>Wiktor Koliński</cp:lastModifiedBy>
  <cp:lastPrinted>2016-05-20T13:26:00Z</cp:lastPrinted>
  <dcterms:modified xsi:type="dcterms:W3CDTF">2020-10-23T06:44:00Z</dcterms:modified>
  <cp:revision>5</cp:revision>
  <dc:subject/>
  <dc:title/>
</cp:coreProperties>
</file>