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mieszkańców Gniezna, którzy w trosce o dzieci i młodzie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ęszczające do gnieźnieńskich szkół wyrażają poparcie dla deklar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Gniezno miastem wolnym od ideologii LGBT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 oczekują przyjęcia deklaracji przez Radę Miasta Gniez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952"/>
        <w:gridCol w:w="3792"/>
        <w:gridCol w:w="2270"/>
      </w:tblGrid>
      <w:tr>
        <w:trPr>
          <w:trHeight w:val="68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w Gnieźnie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22:31Z</dcterms:created>
  <dc:creator/>
  <dc:description/>
  <dc:language>en-US</dc:language>
  <cp:lastModifiedBy/>
  <dcterms:modified xsi:type="dcterms:W3CDTF">2019-05-30T17:03:36Z</dcterms:modified>
  <cp:revision>4</cp:revision>
  <dc:subject/>
  <dc:title/>
</cp:coreProperties>
</file>